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конкурсного отбора инициативных проектов в Чебаркульском городском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7 декабря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Чебар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 12  из 1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 комиссии по проведению конкурсного отбора проектов инициативного бюдже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иноградова С.А.- глава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емин О.В.- заместитель главы Чебаркульского городского округа по городск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ва Н.Е. – заместитель главы Чебаркульского городского округа по социаль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ймасова О.Г. - заместитель главы по бюджетному процессу, начальник Финансового управления администрации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дова Н.Б.- ведущий специалист   бюджетного отдела Финансового управления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угунова А.Н.- начальник юридического отдела администрации Чебарку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аландин Н.С. - председатель Собрания депутатов Чебаркульского городского округа, председатель постоянной депутатской комиссии по бюджетно-финансовой и экономической полит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уравлев И.Б. - председатель постоянной депутатской комиссии по социальной политике Собрания депутатов Чебарку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Исмагилов А.Р. – председатель постоянной депутатской комиссии по экологии, природопользованию и туризму Собрания депутатов Чебарку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мяков О.В. – председатель постоянной депутатской комиссии по нормотворчеству,…  Собрания депутатов Чебаркульского городского окр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оропов С.В. - председатель постоянной депутатской комиссии по молодежной политике, физической культуре и спорту  Собрания депутатов Чебарку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ернышов А.А. - председатель постоянной депутатской комиссии по градостроительству, землепользованию и городскому хозяйству  Собрания депутатов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ен постановлением администрации  Чебаркульского городского округа Челябинской области от 11.02.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(с изменениями от 30.11.2023 №937, 13.05.2024г. №3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: члены комиссии, участники инициативных групп, ответственные специалисты по инициативному бюдже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 Заседание комиссии является правомочным. Заседание комиссии объявлено открыты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председателя комисс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Чебаркульского городского округа Виноградовой С.А., предложено председателем комиссии назначить, Таймасову О.Г. - заместителя главы по бюджетному процессу, начальника Финансового управления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чел., «против» - 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, «воздержались» -  5  че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заместителя председателя комисс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Собрания депутатов Чебаркульского городского округа Баландиным Н.С. предложено заместителем председателя комиссии назначить  – Пермякова О.В. председатель постоянной депутатской комиссии по нормотворчеству,…  Собрания депутатов Чебаркульского городского округа. Голос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11   чел, «против»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, «воздержались» -   0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ние поступивших инициативных проектов и выступление приглаше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тоги электронн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рейтинга инициатив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ие реш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Таймасова О.Г.,  предложила 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 12   чел, «против» -    0   чел, «воздержались» -    0 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предложила приступить к рассмотрению вопросов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ассмотрение поступивших инициативных проектов и выступление приглаш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ми администрации "О допуске инициативных проектов к конкурсному отбору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23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499-р, 13.11.2023г. №531-р </w:t>
        </w:r>
      </w:hyperlink>
      <w:r>
        <w:rPr>
          <w:rFonts w:cs="Times New Roman" w:ascii="Times New Roman" w:hAnsi="Times New Roman"/>
          <w:sz w:val="28"/>
          <w:szCs w:val="28"/>
        </w:rPr>
        <w:t>допущены до конкурсного отбора следующие инициативные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нициатив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 «Детский сад №26» г.Чебаркуль, ул.Мира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малыми архитектурными формами и установкой теневых навесов в МБДОУ "ДС №2" г. Чебаркуль ул. Мира д.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00,00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тадиона МБОУ "СОШ №1" г. Чебаркуль, ул.9 М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5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"Д/С №8" г.Чебаркуль, ул.Каширина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9 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портивной территории (хоккейный корт) в районе дома 33А ул.Ка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еленение территории по адресу: г.Чебаркуль, ул.Октябрьска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спортивно-игровой площадки для детей» г.Чебаркуль, улица Каширина д.36; 37;11;12;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2 32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4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хоккейного корта, по адресу: г.Чебаркуль, улица Карпенк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беговой дорожки на территории МБДОУ «ДС №42»  г. Чебаркуль ул. Крылова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водной станции по адресу ул.Колхозная, 5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8 8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теневыми навесами и малыми архитектурными формами в МБДОУ «ДС №5»  г.Чебаркуль, ул.Крылова, д.1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квартального проезда, расположенного по адресу: г.Чебаркуль, ул.Ленин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с северной стороны от территории ГБУЗ "Районная больница г.Чебар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 58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(установка МАФ, ограждений) по адресу: г.Чебаркуль, ул.Зар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8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удование детской игровой площадки  по адресу: г.Чебаркуль, ул. Октябрьская, 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 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дороги по ул.8 Марта в г. Чебарк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 7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95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обустройством пешеходного тротуара от минирынка по улице Карпенко до дома №20А по улице Кры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 3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квартального проезда по улице Крылова вдоль дома №20А с устройством пешеходных тротуаров и парков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6 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дороги в поселке Санаторий Чебаркуль (тубсанаторий) от поворота с Миасского шоссе по прямой вдоль СНТ "Мед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 6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нутридворового проезда, расположенного  по адресу: г.Чебаркуль, ул. Мира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установкой МАФ, по адресу: г.Чебаркуль, ул.Мира,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ЦРР "Д/С №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 3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"ДС №14" «Рябинушка», расположенном  по адресу: г.Чебаркуль, ул.8 Марта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едатель комиссии Таймасова О.Г., заместитель главы по бюджетному процессу, начальник Финансового управления администрации Чебаркульского городского округ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инициативных проектов на территории Чебаркульского городского округа предусмотрена целевая субсидия из областного бюджета на 2025 год в размере 38 212 363,37 рублей, без учета софинансирования из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редложено приступить к рассмотрению и обсуждению каждого инициативного проекта, поступившего на комиссию  Чебаркульского городского округа по проведению муниципального конкурсного отбора проектов инициативного бюдже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роект «</w:t>
      </w:r>
      <w:r>
        <w:rPr>
          <w:color w:val="000000"/>
          <w:sz w:val="28"/>
          <w:szCs w:val="28"/>
          <w:lang w:eastAsia="ru-RU"/>
        </w:rPr>
        <w:t>Замена оконных блоков в здании МБДОУ  «Детский сад №26» г.Чебаркуль, ул.Мира 23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0.10.2024 г. № 6659. Проект оформлен без нарушений требований, установленных Порядком. Стоимость проекта составляет 3 200 000,00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64 000,00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464 голосов, что составляет 1,25% (от 1% до 1,99%) от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 от инициативной группы - Тарелкина Екатерина Владислав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роект «</w:t>
      </w:r>
      <w:r>
        <w:rPr>
          <w:color w:val="000000"/>
          <w:sz w:val="28"/>
          <w:szCs w:val="28"/>
          <w:lang w:eastAsia="ru-RU"/>
        </w:rPr>
        <w:t>Обустройство прогулочных площадок малыми архитектурными формами и установкой теневых навесов в МБДОУ "ДС №2" г. Чебаркуль ул. Мира д.10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инициативного проекта 10.10.2024г. № 6660. Проект оформлен без нарушений требований, установленных Порядком. Стоимость проекта составляет  2 924 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58 5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80 голосов, что составляет 0,75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  от инициативной группы – Епифанова Дарья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ект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о стадиона МБОУ "СОШ №1" г. Чебаркуль, ул.9 Мая, д.9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инициативного проекта 10.10.2024г. № 6662. Проект оформлен без нарушений требований, установленных Порядком. Стоимость проекта составляет  4 805 61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беспечение условий для развития физической культуры, школьного спорта и массового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00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691 голоса, что составляет  1,86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Демидова Варвара Андр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роект «</w:t>
      </w:r>
      <w:r>
        <w:rPr>
          <w:color w:val="000000"/>
          <w:sz w:val="28"/>
          <w:szCs w:val="28"/>
          <w:lang w:eastAsia="ru-RU"/>
        </w:rPr>
        <w:t>Обустройство прогулочных площадок в МБДОУ "Д/С №8" г.Чебаркуль, ул.Каширина, 14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0.10.2024г. № 6684. Проект оформлен без нарушений требований, установленных Порядком. Стоимость проекта составляет  1 949 983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80 голосов, что составляет 0,77 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Шевчук Любовь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роект «</w:t>
      </w:r>
      <w:r>
        <w:rPr>
          <w:color w:val="000000"/>
          <w:sz w:val="28"/>
          <w:szCs w:val="28"/>
          <w:lang w:eastAsia="ru-RU"/>
        </w:rPr>
        <w:t>Благоустройство спортивной территории (хоккейный корт) в районе дома 33А ул.Кашири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4.10.2024 г. № 6785. Проект оформлен без нарушений требований, установленных Порядком. Стоимость проекта составляет  2 200 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беспечение условий для развития физической культуры, школьного спорта и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 – 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02 голосов, что составляет 0,81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Пережогина Людмил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Проект «</w:t>
      </w:r>
      <w:r>
        <w:rPr>
          <w:color w:val="000000"/>
          <w:sz w:val="28"/>
          <w:szCs w:val="28"/>
          <w:lang w:eastAsia="ru-RU"/>
        </w:rPr>
        <w:t>Озеленение территории по адресу: г.Чебаркуль, ул.Октябрьская, дом 11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5.10.2024г. № 6810. Проект оформлен без нарушений требований, установленных Порядком. Стоимость проекта составляет  1 200 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24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42голоса, что составляет 0,65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Калинюк Юлия Вале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7.Проект «</w:t>
      </w:r>
      <w:r>
        <w:rPr>
          <w:color w:val="000000"/>
          <w:sz w:val="28"/>
          <w:szCs w:val="28"/>
          <w:lang w:eastAsia="ru-RU"/>
        </w:rPr>
        <w:t>Установка спортивно-игровой площадки для детей» г.Чебаркуль, улица Каширина д.36; 37;11;12;13</w:t>
      </w:r>
      <w:r>
        <w:rPr>
          <w:color w:val="000000"/>
          <w:sz w:val="28"/>
          <w:szCs w:val="28"/>
        </w:rPr>
        <w:t>»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5.10.2024г. № 6823. Проект оформлен без нарушений требований, установленных Порядком. Стоимость проекта составляет  2 512 324,98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50 246,5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66 голоса, что составляет 0,72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Воробьева Татьяна Пав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Проект «</w:t>
      </w:r>
      <w:r>
        <w:rPr>
          <w:color w:val="000000"/>
          <w:sz w:val="28"/>
          <w:szCs w:val="28"/>
          <w:lang w:eastAsia="ru-RU"/>
        </w:rPr>
        <w:t>Ремонт хоккейного корта, по адресу: г.Чебаркуль, улица Карпенко 10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1.10.2024г. № 6923.  Проект оформлен без нарушений требований, установленных Порядком. Стоимость проекта составляет  919 44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беспечение условий для развития физической культуры, школьного спорта и массового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41 голоса, что составляет  0,92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Садыкова Любовь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Проект «</w:t>
      </w:r>
      <w:r>
        <w:rPr>
          <w:color w:val="000000"/>
          <w:sz w:val="28"/>
          <w:szCs w:val="28"/>
          <w:lang w:eastAsia="ru-RU"/>
        </w:rPr>
        <w:t>Обустройство беговой дорожки на территории МБДОУ «ДС №42»  г. Чебаркуль ул. Крылова, д.8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1.10.2024г. № 6990. Проект оформлен без нарушений требований, установленных Порядком. Стоимость проекта составляет  947 912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беспечение условий для развития физической культуры, школьного спорта и массового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81 голоса, что составляет  0,76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представитель от инициативной группы – Морозов Андрей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Проект «</w:t>
      </w:r>
      <w:r>
        <w:rPr>
          <w:color w:val="000000"/>
          <w:sz w:val="28"/>
          <w:szCs w:val="28"/>
          <w:lang w:eastAsia="ru-RU"/>
        </w:rPr>
        <w:t>Благоустройство территории водной станции по адресу ул.Колхозная, 54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2.10.2024г. № 6947. Проект оформлен без нарушений требований, установленных Порядком. Стоимость проекта составляет  3 048 884,6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06 голоса, что составляет 0.55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инициативной группы – Папирова Елена Бронисл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.Проект «</w:t>
      </w:r>
      <w:r>
        <w:rPr>
          <w:color w:val="000000"/>
          <w:sz w:val="28"/>
          <w:szCs w:val="28"/>
          <w:lang w:eastAsia="ru-RU"/>
        </w:rPr>
        <w:t>Обустройство прогулочных площадок теневыми навесами и малыми архитектурными формами в МБДОУ «ДС №5»  г.Чебаркуль,ул.Крылова, д.16-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2.10.2024г. № 6952. Проект оформлен без нарушений требований, установленных Порядком. Стоимость проекта составляет  2 903 62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еализации – организация  обустройства объектов социальной инфраструктуры (задача - обеспечение условий для дошкольного образования). 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59 голоса, что составляет 0,70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инициативной группы – Крыласова Алё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Проект «</w:t>
      </w:r>
      <w:r>
        <w:rPr>
          <w:color w:val="000000"/>
          <w:sz w:val="28"/>
          <w:szCs w:val="28"/>
          <w:lang w:eastAsia="ru-RU"/>
        </w:rPr>
        <w:t>Ремонт внутриквартального проезда, расположенного по адресу: г.Чебаркуль, ул.Ленина, 34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3.10.2024г. № 7005. Проект оформлен без нарушений требований, установленных Порядком. Стоимость проекта составляет  1 500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5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146 голоса, что составляет 0,39 % (от 0,1% до 0,4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инициативной группы – Ахмадеева Анита Ильха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Проект «</w:t>
      </w:r>
      <w:r>
        <w:rPr>
          <w:color w:val="000000"/>
          <w:sz w:val="28"/>
          <w:szCs w:val="28"/>
          <w:lang w:eastAsia="ru-RU"/>
        </w:rPr>
        <w:t>Благоустройство сквера с северной стороны от территории ГБУЗ "Районная больница г.Чебаркуль"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5.10.2024 г. № 7077. Проект оформлен без нарушений требований, установленных Порядком. Стоимость проекта составляет  4 029 588,94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3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534 голосов, что составляет 1,44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Уржумцева Ольга Вад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Проект «</w:t>
      </w:r>
      <w:r>
        <w:rPr>
          <w:color w:val="000000"/>
          <w:sz w:val="28"/>
          <w:szCs w:val="28"/>
          <w:lang w:eastAsia="ru-RU"/>
        </w:rPr>
        <w:t>Благоустройство общественной территории (установка МАФ, ограждений) по адресу: г.Чебаркуль, ул.Заря, 27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8.10.2024г. № 7124. Проект оформлен без нарушений требований, установленных Порядком. Стоимость проекта составляет  1 254 859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26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157 голосов, что составляет 0,42 % (от 0,1% до 0,4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 представитель  инициативной группы – Савельев Андрей Аркад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Проект «</w:t>
      </w:r>
      <w:r>
        <w:rPr>
          <w:color w:val="000000"/>
          <w:sz w:val="28"/>
          <w:szCs w:val="28"/>
          <w:lang w:eastAsia="ru-RU"/>
        </w:rPr>
        <w:t>Оборудование детской игровой площадки  по адресу: г.Чебаркуль, ул. Октябрьская, 7В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9.10.2024г. № 7136. Проект оформлен без нарушений требований, установленных Порядком. Стоимость проекта составляет  1 912 693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40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55 голоса, что составляет 0,69 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 от инициативной группы – Варламова Нюрьяна Джамалутд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Проект «</w:t>
      </w:r>
      <w:r>
        <w:rPr>
          <w:color w:val="000000"/>
          <w:sz w:val="28"/>
          <w:szCs w:val="28"/>
          <w:lang w:eastAsia="ru-RU"/>
        </w:rPr>
        <w:t>Ремонт дороги по ул.8 Марта в г. Чебаркул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9.10.2023г. № 7159. Проект оформлен без нарушений требований, установленных Порядком. Стоимость проекта составляет  4 309 758,4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86 195,17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93 голоса, что составляет 1.06 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представитель  инициативной группы – Петрушенко Андрея Валер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Проект «</w:t>
      </w:r>
      <w:r>
        <w:rPr>
          <w:color w:val="000000"/>
          <w:sz w:val="28"/>
          <w:szCs w:val="28"/>
          <w:lang w:eastAsia="ru-RU"/>
        </w:rPr>
        <w:t>Благоустройство общественной территории с обустройством пешеходного тротуара от минирынка по улице Карпенко до дома №20А по улице Крыло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после доработки 01.11.2024г. № 7223. Проект оформлен без нарушений требований, установленных Порядком. Стоимость проекта составляет  1 341 363,6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0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84 голосов, что составляет 1,03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 представитель инициативной группы – Никитина Елена Георг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18.Проект «</w:t>
      </w:r>
      <w:r>
        <w:rPr>
          <w:color w:val="000000"/>
          <w:sz w:val="28"/>
          <w:szCs w:val="28"/>
          <w:lang w:eastAsia="ru-RU"/>
        </w:rPr>
        <w:t>Ремонт внутриквартального проезда по улице Крылова вдоль дома №20А с устройством пешеходных тротуаров и парковочных мест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1.11.2024 г. № 7222. Проект оформлен без нарушений требований, установленных Порядком. Стоимость проекта составляет  4 196 734,00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0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43 голосов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65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Никитина Елена Георг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19.Проект «</w:t>
      </w:r>
      <w:r>
        <w:rPr>
          <w:color w:val="000000"/>
          <w:sz w:val="28"/>
          <w:szCs w:val="28"/>
          <w:lang w:eastAsia="ru-RU"/>
        </w:rPr>
        <w:t>Реконструкция дороги в поселке Санаторий Чебаркуль (тубсанаторий) от поворота с Миасского шоссе по прямой вдоль СНТ "Медик"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1.11.2024 г. № 7235. Проект оформлен без нарушений требований , установленных Порядком. Стоимость проекта составляет  5 915 673,73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5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181 голосов, что составляет 0,49% (от 0,1% до 0,4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Никитина Елена Георг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.Проект «</w:t>
      </w:r>
      <w:r>
        <w:rPr>
          <w:color w:val="000000"/>
          <w:sz w:val="28"/>
          <w:szCs w:val="28"/>
          <w:lang w:eastAsia="ru-RU"/>
        </w:rPr>
        <w:t>Реконструкция внутридворового проезда, расположенного  по адресу: г.Чебаркуль, ул. Мира, д.8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5.11.2024 г. № 7270. Проект оформлен без нарушений требований, установленных Порядком. Стоимость проекта составляет  2 000 000,00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5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01 голосов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4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группы не 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1.Проект «</w:t>
      </w:r>
      <w:r>
        <w:rPr>
          <w:color w:val="000000"/>
          <w:sz w:val="28"/>
          <w:szCs w:val="28"/>
          <w:lang w:eastAsia="ru-RU"/>
        </w:rPr>
        <w:t>Благоустройство общественной территории с установкой МАФ, по адресу: г.Чебаркуль, ул.Мира,д.8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5.11.2024 г. № 7271. Проект оформлен без нарушений требований, установленных Порядком. Стоимость проекта составляет  651 750,00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169 голосов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46% (от 0,1% до 0,4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группы не 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2.Проект «</w:t>
      </w:r>
      <w:r>
        <w:rPr>
          <w:color w:val="000000"/>
          <w:sz w:val="28"/>
          <w:szCs w:val="28"/>
          <w:lang w:eastAsia="ru-RU"/>
        </w:rPr>
        <w:t>Обустройство прогулочных площадок в МБДОУ ЦРР "Д/С №6"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 после доработки 05.11.2024 г. № 7323. Проект оформлен без нарушений требований, установленных Порядком. Стоимость проекта составляет  2 456 317,21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00 голосов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81 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Орлова Наталья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3.Проект «</w:t>
      </w:r>
      <w:r>
        <w:rPr>
          <w:color w:val="000000"/>
          <w:sz w:val="28"/>
          <w:szCs w:val="28"/>
          <w:lang w:eastAsia="ru-RU"/>
        </w:rPr>
        <w:t>Замена оконных блоков в здании МБДОУ "ДС №14" «Рябинушка», расположенном  по адресу: г.Чебаркуль, ул.8 Марта, д.20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6.11.2024 г. № 7338. Проект оформлен без нарушений требований, установленных Порядком. Стоимость проекта составляет  1 078 417.98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442 голосов, что составляет 1,19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Раводина Наталья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едставителей инициативных групп, члены комиссии согласны, что в соответствии п.п.1 п.1 ст.5 Закона Челябинской области от 22.12.2020 №288-ЗО направление реализации всех  инициативных проектов, допущенных к конкурсному отбору, выбрано верно (критерий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решение о том, что сведения, представленные в пакетах документов по всем инициативным  проектам имеют объектив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12 чел, «против» 0 чел, «воздержались»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в пакетах документов по всем инициативным  проектам имеют объектив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тоги электронного голос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миссии доведено Распоряжение об утверждении итогов электронного голосования по инициативным проектам от 29 ноября 2024г. № 540-р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рейтинга инициатив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повестки предлагаю приступить к формированию рей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йтинг формируется в соответствии с Методикой начисления баллов по критериям конкурсного отбора инициативных проектов (приложение к закону Челябинской области от 22.12.2020г. №288-З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сформирован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предложено  утвердить  данный рейт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новленные баллы по инициативным про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баллы зафиксированы. По результатам оценки проектов определен рейтинг инициатив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рошедшими конкурсный отбор следующие  инициативные проек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70"/>
        <w:gridCol w:w="2316"/>
        <w:gridCol w:w="213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нес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стоимость проекта, руб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дороги по ул.8 Марта в г. Чебарку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 758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спортивно-игровой площадки для детей» г.Чебаркуль, улица Каширина д.36; 37;11;12;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3г. 10: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2 324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 «Детский сад №26» г.Чебаркуль, ул.Мира 23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тадиона МБОУ "СОШ №1" г. Чебаркуль, ул.9 Мая, д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5 615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малыми архитектурными формами и установкой теневых навесов в МБДОУ "ДС №2" г. Чебаркуль ул. Мира д.10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4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с северной стороны от территории ГБУЗ "Районная больница г.Чебарку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 588,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удование детской игровой площадки  по адресу: г.Чебаркуль, ул. Октябрьская, 7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 693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обустройством пешеходного тротуара от минирынка по улице Карпенко до дома №20А по улице Крыл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 363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"Д/С №8" г.Чебаркуль, ул.Каширина, 14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9 983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портивной территории (хоккейный корт) в районе дома 33А ул.Кашир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водной станции по адресу ул.Колхозная, 54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8 884,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квартального проезда по улице Крылова вдоль дома №20А с устройством пешеходных тротуаров и парковочных ме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6 734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еленение территории по адресу: г.Чебаркуль, ул.Октябрьская, дом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4г.08: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е прошедшими конкурсный отбор инициативные проекты набравшие наименьшее количество баллов, в связи с отсутствием средств местного бюджета в объеме средств, необходимых для реализации инициативных проектов: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70"/>
        <w:gridCol w:w="2316"/>
        <w:gridCol w:w="213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нес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стоимость проекта, руб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"ДС №14" «Рябинушка», расположенном  по адресу: г.Чебаркуль, ул.8 Марта, д.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3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хоккейного корта, по адресу: г.Чебаркуль, улица Карпенко 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44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беговой дорожки на территории МБДОУ «ДС №42»  г. Чебаркуль ул. Крылова, д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4г. 13: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13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(установка МАФ, ограждений) по адресу: г.Чебаркуль, ул.Заря, 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859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2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теневыми навесами и малыми архитектурными формами в МБДОУ «ДС №5»  г.Чебаркуль, ул.Крылова, д.16-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62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дороги в поселке Санаторий Чебаркуль (тубсанаторий) от поворота с Миасского шоссе по прямой вдоль СНТ "Медик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 673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ЦРР "Д/С №6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 317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нутридворового проезда, расположенного  по адресу: г.Чебаркуль, ул. Мира, д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квартального проезда, расположенного по адресу: г.Чебаркуль, ул.Ленина, 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установкой МАФ, по адресу: г.Чебаркуль, ул.Мира,д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7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направить в администрацию Чебаркуль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действующим законодательством срок (не позднее   23 декабря 2024 г.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о поддержке инициативных</w:t>
      </w:r>
      <w:r>
        <w:rPr>
          <w:rFonts w:cs="Times New Roman" w:ascii="Times New Roman" w:hAnsi="Times New Roman"/>
          <w:sz w:val="28"/>
          <w:szCs w:val="28"/>
        </w:rPr>
        <w:t xml:space="preserve"> проектов и продолжении работы над ними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оддержке инициативных проектов и вернуть их инициатору проекта с указанием оснований отказа поддержки инициатив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ного отбора проектов инициативного бюджетирования на территории Чебаркульского городского округа в срок до 23.12.2023г. разместить на официальном информационно-правовом ресурс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barcul.ru/administration/initsiativnoe-byudzhetirova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ть конкурсный отбор проектов инициативного бюджетирования состоявшимся и закрыть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ймасова О.Г                                                                       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яков О.В.                                                                      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Седова Н.Б.    </w:t>
        <w:tab/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  <w:t xml:space="preserve">                                 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иноградова  С.А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ind w:right="-7" w:hanging="0"/>
        <w:contextualSpacing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Еремин О.В.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Н.Е.                                                                            _________________ 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ова А.Н.                                                                       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Баландин Н.С.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ев И.Б.                                             </w:t>
        <w:tab/>
        <w:t xml:space="preserve">                            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агилов А.Р.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ов С.В.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ind w:right="-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шов А.А.                                                                       _________________                               </w:t>
      </w:r>
    </w:p>
    <w:p>
      <w:pPr>
        <w:pStyle w:val="Normal"/>
        <w:tabs>
          <w:tab w:val="clear" w:pos="708"/>
          <w:tab w:val="left" w:pos="65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1 к протоколу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2009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21" t="-890" r="-1121" b="-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right="-28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right="-285" w:hanging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lang w:eastAsia="ru-RU"/>
        </w:rPr>
      </w:pPr>
      <w:r>
        <w:rPr>
          <w:rFonts w:cs="Book Antiqua" w:ascii="Book Antiqua" w:hAnsi="Book Antiqua"/>
          <w:sz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085840" cy="254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477.7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29» ноября  2024г.  № 540-р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Чебарку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25" w:hRule="atLeast"/>
        </w:trPr>
        <w:tc>
          <w:tcPr>
            <w:tcW w:w="4786" w:type="dxa"/>
            <w:tcBorders/>
          </w:tcPr>
          <w:p>
            <w:pPr>
              <w:pStyle w:val="Heading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 xml:space="preserve">Об утверждении итогов </w:t>
            </w:r>
            <w:r>
              <w:rPr>
                <w:b w:val="false"/>
                <w:bCs w:val="false"/>
                <w:sz w:val="28"/>
                <w:szCs w:val="28"/>
                <w:highlight w:val="white"/>
              </w:rPr>
              <w:t>электронного голосования граждан в отношении инициативных проектов, допущенных к конкурсному отбор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органов местного самоуправления в Российской Федерации», Законом Челябинской области от 22.12.2020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в целях учета мнения гражда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ебарку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отношении инициативных проектов, допущенных к конкурсному отбору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Чебаркульского городского округа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тоги завершившегося электронного </w:t>
      </w:r>
      <w:r>
        <w:rPr>
          <w:color w:val="000000"/>
          <w:sz w:val="28"/>
          <w:szCs w:val="28"/>
          <w:highlight w:val="white"/>
        </w:rPr>
        <w:t>голосования граждан в отношении инициативных проектов, допущ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к конкурсному отбору</w:t>
      </w:r>
      <w:r>
        <w:rPr>
          <w:color w:val="000000"/>
          <w:sz w:val="28"/>
          <w:szCs w:val="28"/>
        </w:rPr>
        <w:t xml:space="preserve"> распоряжением  администрации от  08.11.2024  №494-р</w:t>
      </w:r>
      <w:r>
        <w:rPr>
          <w:color w:val="000000"/>
          <w:sz w:val="28"/>
          <w:szCs w:val="28"/>
          <w:highlight w:val="white"/>
        </w:rPr>
        <w:t xml:space="preserve"> (прилагается)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TextBody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TextBody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Исполняющий обязанности  главы</w:t>
        <w:br/>
        <w:t xml:space="preserve">Чебаркульского городского округа </w:t>
        <w:tab/>
        <w:tab/>
        <w:tab/>
        <w:t xml:space="preserve">               О.В.Ерё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Чебар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 округ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1.2024г. № 54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электронного голосования граждан в отношении инициативных проектов допущенных к конкурсному отбор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баркуль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060"/>
      </w:tblGrid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лучено отве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8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 «Детский сад №26» г.Чебаркуль, ул.Мира 23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малыми архитектурными формами и установкой теневых навесов в МБДОУ "ДС №2" г. Чебаркуль ул. Мира д.10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тадиона МБОУ "СОШ №1" г. Чебаркуль, ул.9 Мая, д.9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"Д/С №8" г.Чебаркуль, ул.Каширина, 14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портивной территории (хоккейный корт) в районе дома 33А ул.Каширин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зеленение территории по адресу: г.Чебаркуль, ул.Октябрьская, дом 11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Установка спортивно-игровой площадки для детей» г.Чебаркуль, улица Каширина д.36; 37;11;12;13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</w:t>
            </w:r>
          </w:p>
        </w:tc>
      </w:tr>
      <w:tr>
        <w:trPr>
          <w:trHeight w:val="37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хоккейного корта, по адресу: г.Чебаркуль, улица Карпенко 1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беговой дорожки на территории МБДОУ «ДС №42»  г. Чебаркуль ул. Крылов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</w:t>
            </w:r>
          </w:p>
        </w:tc>
      </w:tr>
      <w:tr>
        <w:trPr>
          <w:trHeight w:val="32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территории водной станции по адресу ул.Колхозная, 54б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теневыми навесами и малыми архитектурными формами в МБДОУ «ДС №5»  г.Чебаркуль, ул.Крылова, д.16-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внутриквартального проезда, расположенного по адресу: г.Чебаркуль, ул.Ленина, 34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квера с северной стороны от территории ГБУЗ "Районная больница г.Чебаркуль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(установка МАФ, ограждений) по адресу: г.Чебаркуль, ул.Заря, 27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</w:p>
        </w:tc>
      </w:tr>
      <w:tr>
        <w:trPr>
          <w:trHeight w:val="41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орудование детской игровой площадки  по адресу: г.Чебаркуль, ул. Октябрьская, 7В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дороги по ул.8 Марта в г. Чебаркуле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обустройством пешеходного тротуара от минирынка по улице Карпенко до дома №20А по улице Крылов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 внутриквартального проезда по улице Крылова вдоль дома №20А с устройством пешеходных тротуаров и парковочных мест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дороги в поселке Санаторий Чебаркуль (тубсанаторий) от поворота с Миасского шоссе по прямой вдоль СНТ "Медик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</w:t>
            </w:r>
          </w:p>
        </w:tc>
      </w:tr>
      <w:tr>
        <w:trPr>
          <w:trHeight w:val="53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внутридворового проезда, расположенного  по адресу: г.Чебаркуль, ул. Мир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</w:t>
            </w:r>
          </w:p>
        </w:tc>
      </w:tr>
      <w:tr>
        <w:trPr>
          <w:trHeight w:val="55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установкой МАФ, по адресу: г.Чебаркуль, ул.Мира,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</w:t>
            </w:r>
          </w:p>
        </w:tc>
      </w:tr>
      <w:tr>
        <w:trPr>
          <w:trHeight w:val="34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ЦРР "Д/С №6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"ДС №14" «Рябинушка», расположенном  по адресу: г.Чебаркуль, ул.8 Марта, д.2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ротоколу</w:t>
      </w:r>
    </w:p>
    <w:p>
      <w:pPr>
        <w:pStyle w:val="Normal"/>
        <w:spacing w:lineRule="auto" w:line="240" w:before="0" w:after="0"/>
        <w:jc w:val="center"/>
        <w:rPr/>
      </w:pPr>
      <w:r>
        <w:rPr/>
        <w:t>Рейтинг инициативных проектов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63"/>
        <w:gridCol w:w="1522"/>
        <w:gridCol w:w="9"/>
        <w:gridCol w:w="1516"/>
        <w:gridCol w:w="1456"/>
        <w:gridCol w:w="1648"/>
        <w:gridCol w:w="1374"/>
        <w:gridCol w:w="1096"/>
        <w:gridCol w:w="1510"/>
        <w:gridCol w:w="96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нициатив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внесения инициатив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нициативного проекта, руб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е направления реализации инициатив</w:t>
              <w:softHyphen/>
              <w:t xml:space="preserve">ного проек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пробл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до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проработанности инициатив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-мый (возможный) объем инициатив-ных платеж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-мое трудовое и /или имущественное участие заинтересованных лиц в реализации инициатив-ного проекта (да/нет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оддержка инициативного проекта по результатам электронного голосования граждан информационно-телекоммуникационной сети «Интернет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я 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мена оконных блоков в здании МБДОУ  «Детский сад Nº 26» г.Чебаркуль, ул.Мира 23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4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6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рогулочных площадок малыми архитектурными формами и установкой теневых навесов в МБДОУ "ДС №2" г. Чебаркуль ул. Мира д.10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24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8 5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8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4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Благоустройство стадиона МБОУ "СОШ №1" г. Чебаркуль, ул.9 Мая,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5 615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9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бустройство прогулочных площадок в МБДОУ "Д/С №8" г.Чебаркуль, ул.Каширина, 14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9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8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спортивной территории(хоккейный корт) в районе дома 33А ул.Кашир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0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Озеленение территории по адресу: г.Чебаркуль, ул.Октябрьская, дом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4г.08: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. «Установка спортивно-игровой площадки для детей» г.Чебаркуль, улица Каширина д.36; 37;11;12;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3г. 10: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32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 246,5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8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хоккейного корта, по адресу: г.Чебаркуль, улица Карпенко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 44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Обустройство беговой дорожки на территории МБДОУ «ДС №42»:г. Чебаркуль ул. Крылова, д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.2024г. 13: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 91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8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Благоустройство территории водной станции по адресу ул.Колхозная, 54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 88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Обустройство прогулочных площадок теневыми навесами и малыми архитектурными формами в МБДОУ «ДС №5»: г.Чебаркуль, ул.Крылова, д.16-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3 6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Ремонт внутриквартального проезда, расположенного по адресу: г.Чебаркуль, ул.Ленина, 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4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сквера с северной стороны от территории ГБУЗ "Районная больница г.Чебаркуль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29 588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3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 (установка МАФ, ограждений) по адресу: г.Чебаркуль, ул.Заря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4 85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Оборудование детской игровой площадки  по адресу: г.Чебаркуль, ул. Октябрьская, 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2 69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дороги по ул.8 Марта в г. Чебарку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9 758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6 195,1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9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Благоустройство общественной территории с обустройством пешеходного тротуара от минирынка по улице Карпенко до дома №20А по улице Кры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1 363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8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9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Ремонт внутриквартального проезда по улице Крылова вдоль дома №20А с устройством пешеходных тротуаров и парковочных м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6 73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ги в поселке Санаторий Чебаркуль (тубсанаторий) от поворота с Миасского шоссе по прямой вдолб СНТ "Медик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15 673,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дворового проезда,  расположенного  по адресу: г.Чебаркуль, ул. Мира,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5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 с установкой МАФ, по адресу: г.Чебаркуль, ул.Мира,д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5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 7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6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рогулочных площадок в МБДОУ ЦРР "ДС №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6 317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Замена оконных блоков в здании МБДОУ "ДС №14" «Рябинушка», расположенное по адресу: г.Чебаркуль, ул.8Марта, д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8 417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4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arcul.ru/administration/local-acts/local-acts-1_4841.html" TargetMode="External"/><Relationship Id="rId3" Type="http://schemas.openxmlformats.org/officeDocument/2006/relationships/hyperlink" Target="http://chebarcul.ru/administration/initsiativnoe-byudzhetirovani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7:00Z</dcterms:created>
  <dc:creator>МАРИНА</dc:creator>
  <dc:description/>
  <dc:language>en-US</dc:language>
  <cp:lastModifiedBy>Усманова А.М.</cp:lastModifiedBy>
  <cp:lastPrinted>2025-01-27T09:28:00Z</cp:lastPrinted>
  <dcterms:modified xsi:type="dcterms:W3CDTF">2025-01-28T09:17:00Z</dcterms:modified>
  <cp:revision>2</cp:revision>
  <dc:subject/>
  <dc:title/>
</cp:coreProperties>
</file>